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263525</wp:posOffset>
                </wp:positionV>
                <wp:extent cx="96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0.75pt" to="155.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rFonts w:eastAsia="Arial Narrow"/>
                <w:b/>
                <w:b/>
                <w:bCs/>
                <w:spacing w:val="10"/>
                <w:sz w:val="48"/>
                <w:szCs w:val="48"/>
              </w:rPr>
            </w:pPr>
            <w:bookmarkStart w:id="0" w:name="PHOTO"/>
            <w:bookmarkEnd w:id="0"/>
            <w:r>
              <w:rPr>
                <w:rFonts w:eastAsia="Arial Narrow"/>
                <w:b/>
                <w:bCs/>
                <w:spacing w:val="10"/>
                <w:sz w:val="48"/>
                <w:szCs w:val="4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10"/>
                <w:sz w:val="48"/>
                <w:szCs w:val="48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 xml:space="preserve">Të dhënat person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827"/>
        <w:gridCol w:w="3685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biemri, Emr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rPr>
                <w:sz w:val="32"/>
                <w:szCs w:val="32"/>
              </w:rPr>
            </w:pPr>
            <w:bookmarkStart w:id="1" w:name="PI_FirstName"/>
            <w:bookmarkStart w:id="2" w:name="PI_LastName"/>
            <w:bookmarkEnd w:id="1"/>
            <w:bookmarkEnd w:id="2"/>
            <w:r>
              <w:rPr>
                <w:sz w:val="32"/>
                <w:szCs w:val="32"/>
              </w:rPr>
              <w:t>Çollaku, Adria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                                  </w:t>
            </w:r>
            <w:r>
              <w:rPr/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bookmarkStart w:id="3" w:name="PI_Address"/>
            <w:bookmarkEnd w:id="3"/>
            <w:r>
              <w:rPr/>
              <w:t>340. Muharrem Fejza, Premtimi-II/16, 1.Prishtinë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                                  </w:t>
            </w:r>
            <w:r>
              <w:rPr/>
              <w:t>Telef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bookmarkStart w:id="4" w:name="PI_Telephone"/>
            <w:bookmarkEnd w:id="4"/>
            <w:r>
              <w:rPr/>
              <w:t xml:space="preserve">Mobile: </w:t>
            </w:r>
            <w:bookmarkStart w:id="5" w:name="PI_Mobile"/>
            <w:bookmarkEnd w:id="5"/>
            <w:r>
              <w:rPr/>
              <w:t>++377 45 848 2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                                  </w:t>
            </w: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bookmarkStart w:id="6" w:name="PI_Email"/>
            <w:bookmarkEnd w:id="6"/>
            <w:r>
              <w:rPr/>
              <w:t>adriancollaku@gmail.com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 xml:space="preserve">Pozita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Përkatësia kombë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/>
            </w:pPr>
            <w:bookmarkStart w:id="7" w:name="PI_Nationality"/>
            <w:bookmarkEnd w:id="7"/>
            <w:r>
              <w:rPr/>
              <w:t>Shqiptar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ëlindj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8" w:name="PI_BirthDate"/>
            <w:bookmarkEnd w:id="8"/>
            <w:r>
              <w:rPr/>
              <w:t>13/ 11/ 1983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"/>
        <w:gridCol w:w="284"/>
        <w:gridCol w:w="7497"/>
        <w:gridCol w:w="18"/>
      </w:tblGrid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                                   </w:t>
            </w:r>
            <w:r>
              <w:rPr/>
              <w:t>Gji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before="40" w:after="40"/>
              <w:rPr/>
            </w:pPr>
            <w:bookmarkStart w:id="9" w:name="PI_Gender"/>
            <w:bookmarkEnd w:id="9"/>
            <w:r>
              <w:rPr/>
              <w:t>Mashkull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Heading1"/>
              <w:rPr/>
            </w:pPr>
            <w:r>
              <w:rPr/>
              <w:t>Përvoja e punës</w:t>
            </w:r>
          </w:p>
        </w:tc>
        <w:tc>
          <w:tcPr>
            <w:tcW w:w="7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hkurt 2014- Vijoj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Profesioni apo pozita zyr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Kryeredaktor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Aktivitetet kryesore dhe përgjegjësit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axhimi me Gazetën Blic, drejtimi i politikës editoriale, redaktimi i teskteve të ndryshme etj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adresa e punëdhënë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azeta Blic, Prishtinë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Lloji i biznesit apo Sekto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/>
            </w:pPr>
            <w:r>
              <w:rPr>
                <w:rFonts w:eastAsia="Arial Narrow"/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Medium elektronik</w:t>
            </w:r>
          </w:p>
          <w:p>
            <w:pPr>
              <w:pStyle w:val="Head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</w:tblGrid>
      <w:tr>
        <w:trPr>
          <w:cantSplit w:val="true"/>
        </w:trPr>
        <w:tc>
          <w:tcPr>
            <w:tcW w:w="2956" w:type="dxa"/>
            <w:tcBorders/>
          </w:tcPr>
          <w:p>
            <w:pPr>
              <w:pStyle w:val="Heading1"/>
              <w:rPr/>
            </w:pPr>
            <w:r>
              <w:rPr/>
              <w:t>Përvoja e punës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Tetor  201- Vijoj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Profesioni apo pozita zyr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igjërues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Aktivitetet kryesore dhe përgjegjësit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</w:rPr>
              <w:t>Lënda: Roli i medias në Qeverisj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adresa e punëdhënë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Kolegji ISPE, Prishtinë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Lloji i biznesit apo Sekto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b/>
                <w:b/>
                <w:bCs/>
                <w:lang w:val="it-IT"/>
              </w:rPr>
            </w:pPr>
            <w:r>
              <w:rPr>
                <w:rFonts w:eastAsia="Arial Narrow"/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Programi: Shkenca Politike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</w:tblGrid>
      <w:tr>
        <w:trPr>
          <w:cantSplit w:val="true"/>
        </w:trPr>
        <w:tc>
          <w:tcPr>
            <w:tcW w:w="2956" w:type="dxa"/>
            <w:tcBorders/>
          </w:tcPr>
          <w:p>
            <w:pPr>
              <w:pStyle w:val="Heading1"/>
              <w:rPr/>
            </w:pPr>
            <w:r>
              <w:rPr/>
              <w:t>Përvoja e punës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Tetor  2013- Vijoj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Profesioni apo pozita zyr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igjërues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Aktivitetet kryesore dhe përgjegjësit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</w:rPr>
              <w:t>Lënda: Teoritë e demokracisë, Parlamentarizmi, Politikat Publike, Kontrolli i Administratës Publik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adresa e punëdhënë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Kolegji FAMA, Prishtinë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Lloji i biznesit apo Sekto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b/>
                <w:b/>
                <w:bCs/>
                <w:lang w:val="it-IT"/>
              </w:rPr>
            </w:pPr>
            <w:r>
              <w:rPr>
                <w:rFonts w:eastAsia="Arial Narrow"/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Programi: Shkenca Politike dhe Administratë Publik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</w:tblGrid>
      <w:tr>
        <w:trPr>
          <w:cantSplit w:val="true"/>
        </w:trPr>
        <w:tc>
          <w:tcPr>
            <w:tcW w:w="2956" w:type="dxa"/>
            <w:tcBorders/>
          </w:tcPr>
          <w:p>
            <w:pPr>
              <w:pStyle w:val="Heading1"/>
              <w:rPr/>
            </w:pPr>
            <w:r>
              <w:rPr/>
              <w:t>Përvoja e punës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. 09. 2009- </w:t>
            </w:r>
            <w:r>
              <w:rPr>
                <w:lang w:val="en-GB"/>
              </w:rPr>
              <w:t>01/07/201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Profesioni apo pozita zyr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ëvendëskryeredaktor dhe Redaktor i Lajmeve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Aktivitetet kryesore dhe përgjegjësit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Redaktimi i tekste të rubrikës së politikës, arsimit, shëndetësisë, sociale, etj. Planifikimi i gazetës, ndarja e detyrave, hulumtimi i temave dhe çështjeve të ndryshme, organizimi i punëve, shkrimi i temave të ndryshme, editorialeve, etj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adresa e punëdhënë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eta e përditshme “Zëri”, Pallati i shtypit, Prishtinë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Lloji i biznesit apo Sekto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dërmarrja botuese dhe inform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</w:tblGrid>
      <w:tr>
        <w:trPr>
          <w:cantSplit w:val="true"/>
        </w:trPr>
        <w:tc>
          <w:tcPr>
            <w:tcW w:w="2956" w:type="dxa"/>
            <w:tcBorders/>
          </w:tcPr>
          <w:p>
            <w:pPr>
              <w:pStyle w:val="Heading1"/>
              <w:rPr/>
            </w:pPr>
            <w:r>
              <w:rPr/>
              <w:t>Përvoja e punës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Cs/>
              </w:rPr>
            </w:pPr>
            <w:bookmarkStart w:id="10" w:name="WE_Dates"/>
            <w:bookmarkEnd w:id="10"/>
            <w:r>
              <w:rPr>
                <w:bCs/>
              </w:rPr>
              <w:t>01. 11. 2007- 30. 08.200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Profesioni apo pozita zyr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WE_Position"/>
            <w:bookmarkEnd w:id="11"/>
            <w:r>
              <w:rPr>
                <w:b/>
                <w:bCs/>
              </w:rPr>
              <w:t>Gazetar i rregullt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Aktivitetet kryesore dhe përgjegjësit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2" w:name="WE_Activities"/>
            <w:bookmarkEnd w:id="12"/>
            <w:r>
              <w:rPr/>
              <w:t>Marrja me shkrime dhe raportime të ndryshme, si dhe përcjelljen e aktiviteteve dhe ngjarjeve të ndryshme, si politike, ekonomike, sociale e të tjera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adresa e punëdhënë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3" w:name="WE_Employer"/>
            <w:bookmarkEnd w:id="13"/>
            <w:r>
              <w:rPr/>
              <w:t>Gazeta e përditshme “Zëri”, Pallati i shtypit, Prishtinë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Lloji i biznesit apo Sekto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4" w:name="WE_Sector"/>
            <w:bookmarkEnd w:id="14"/>
            <w:r>
              <w:rPr/>
              <w:t>Ndërmarrja botuese dhe inform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>Arsimimi dhe trajnimet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30/09/201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 Candidat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Histori bashkëkohor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Universiteti i Prishtinës, Fakulteti Filozofik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 Candi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>Arsimimi dhe trajnimet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5" w:name="EDU_Dates"/>
            <w:bookmarkEnd w:id="15"/>
            <w:r>
              <w:rPr/>
              <w:t>01/02/2006– 11. 03/ 2008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6" w:name="EDU_Title"/>
            <w:bookmarkEnd w:id="16"/>
            <w:r>
              <w:rPr>
                <w:b/>
              </w:rPr>
              <w:t xml:space="preserve">Master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7" w:name="EDU_Skills"/>
            <w:bookmarkEnd w:id="17"/>
            <w:r>
              <w:rPr/>
              <w:t>Shkencat Politike dhe Administratë Publik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8" w:name="EDU_Organisation"/>
            <w:bookmarkEnd w:id="18"/>
            <w:r>
              <w:rPr/>
              <w:t>Universiteti i Prishtinës, Departamenti Shkencave Politike dhe Administratës Publik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9" w:name="EDU_Level"/>
            <w:bookmarkEnd w:id="19"/>
            <w:r>
              <w:rPr>
                <w:b/>
              </w:rPr>
              <w:t>Master i Shkencave Politike dhe Administratës Publike</w:t>
            </w:r>
          </w:p>
        </w:tc>
      </w:tr>
    </w:tbl>
    <w:p>
      <w:pPr>
        <w:pStyle w:val="SmallGap"/>
        <w:rPr/>
      </w:pPr>
      <w:r>
        <w:rPr/>
      </w:r>
    </w:p>
    <w:p>
      <w:pPr>
        <w:pStyle w:val="Normal"/>
        <w:rPr/>
      </w:pPr>
      <w:r>
        <w:rPr/>
      </w:r>
      <w:bookmarkStart w:id="20" w:name="EDU_TABLE"/>
      <w:bookmarkStart w:id="21" w:name="EDU_TABLE"/>
      <w:bookmarkEnd w:id="21"/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>Arsimimi dhe trajnimet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01/10/2002– 23. 09/ 200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achelor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hkencat Politike dhe Administratë Publik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Universiteti i Prishtinës, Departamenti Shkencave Politike dhe Administratës Publik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achelor i Shkencave Politike dhe Administratës Publike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>Arsimimi dhe trajnimet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01/09/1998– 01/ 05/ 2002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hkolla e Mesme</w:t>
            </w:r>
          </w:p>
        </w:tc>
      </w:tr>
      <w:tr>
        <w:trPr>
          <w:trHeight w:val="292" w:hRule="atLeast"/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Gjimnaz i Përgjithshëm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hkolla e Mesme “Gjon Buzuku”, Prizren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jimnaz i Përgjithshëm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bottom w:w="0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simimi dhe trajnimet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09.05.201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Lexim i kumtesës në tryezën shkencore “Kosova dhe Europa Juglindore në Dritën e Integrimit Evropian”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Universiteti i Prishtinës “Hasan Prishtina”- Fakulteti Filozofik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të për leximin e kumtesës në Tryezë shkencore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bottom w:w="0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simimi dhe trajnimet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0/09/2015– 09/ 109/ 201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ertifikim në Akademinë për Qeverisje Lokale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Qeverisja lokale, demokratizimi, decentralizimi- rasti i Kosovës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stituti Kosovar për Qeverisje Lokale (LGA), Prishtinë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të nga Akademia për Qeverisje Lokale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bottom w:w="0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simimi dhe trajnimet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355" w:hRule="atLeast"/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04/03/2016– 06/ 03/ 201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ajnim nga Grupi për Studime Juridike dhe Politike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Workshop në tryezën me titull: “Struktura Institucionale ndërmjet Kosovës dhe BE-së në zbatimin e MSA-së”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Grupi për Studime Juridike dhe Politike, Prishtinë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ertifikatë për përfundimin e këtij workshopi, organizuar nga GSJP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bottom w:w="0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simimi dhe trajnimet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05.09.2011- 09.09.201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ajnim në programin “EU perspective in Kosovo”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Trajnim i trajnerëve në komunikimin e Bashkimit Evropian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EU Perspective in Kosovo, Prishtinë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të për përfundimin e trajnimit për trajner në Komunikimin e BE-së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simimi dhe trajnimet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8.09.2009- 02.10.200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ajnim nga Instituti i Medies në bashkëpunim me Ambasadën Amerikane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Trajnim për gazetari hulumtues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stituti Kosovar i Medies, Prishtinë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ifikatë për trajnim në gazetari hulumtuese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simimi dhe trajnimet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0/01/2009– 01/ 12/ 200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ajnim në shkollën politike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hkolla Politike, trajnime të ndryshme nga fusha e teorisë dhe praktikës politik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stituti i Prishtinës për Studime Politike (PIPS), Prishtinë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për kryerjen e Shkollës Politike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>Arsimimi dhe trajnimet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19/09/2008– 25/ 12/ 2008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ajnim për integrime evropiane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Proceset integruese në Bashkimit Evropian (BE), politikat e ndryshme të BE-së, e të tjera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hkolla për Integrime Evropiane, Prishtinë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për kryerjen e Shkollës për Integrime Evropiane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>Arsimimi dhe trajnimet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Dat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01/02/2005– 12/ 12/ 2007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Titulli I kualifikimit të fitu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rse të gjuhës angleze- Prej nivelit Begginer deri te niveli Uper- intermediate (I- V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rejtimi kryesor I studimev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Kurs nga gjuha anglez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>Emri dhe lloji I Institucionit akadem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Kurse të gjuhës angleze, Cambridge, Oxford, Neë Age-  Prishtinë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rPr/>
            </w:pPr>
            <w:r>
              <w:rPr/>
              <w:t xml:space="preserve">Diploma  e kualifikimit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për kryerjen e kurseve të gjuhës angleze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ftësitë personale dhe kompetencat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Gjuha am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22" w:name="LANG_ML_Language"/>
            <w:bookmarkEnd w:id="22"/>
            <w:r>
              <w:rPr>
                <w:b/>
                <w:sz w:val="22"/>
              </w:rPr>
              <w:t>Shqip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20"/>
        <w:gridCol w:w="284"/>
        <w:gridCol w:w="1219"/>
        <w:gridCol w:w="304"/>
        <w:gridCol w:w="1219"/>
        <w:gridCol w:w="284"/>
        <w:gridCol w:w="1219"/>
        <w:gridCol w:w="284"/>
        <w:gridCol w:w="1229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Gjuhët tjera</w:t>
            </w:r>
          </w:p>
        </w:tc>
        <w:tc>
          <w:tcPr>
            <w:tcW w:w="7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Vetë-vlerësi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ë kuptuarit</w:t>
            </w:r>
          </w:p>
        </w:tc>
        <w:tc>
          <w:tcPr>
            <w:tcW w:w="3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ë folurit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ë shkruarit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  <w:i/>
              </w:rPr>
              <w:t xml:space="preserve">Niveli evropian (***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LANGLabel"/>
              <w:rPr/>
            </w:pPr>
            <w:bookmarkStart w:id="23" w:name="LANG_FL_Language"/>
            <w:r>
              <w:rPr/>
              <w:t>Anglish</w:t>
            </w:r>
            <w:bookmarkEnd w:id="23"/>
            <w:r>
              <w:rPr/>
              <w:t>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24" w:name="LANG_FL_Listening"/>
            <w:bookmarkEnd w:id="24"/>
            <w:r>
              <w:rPr/>
              <w:t>A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25" w:name="LANG_FL_Listening_desc"/>
            <w:bookmarkStart w:id="26" w:name="LANG_FL_Listening_desc"/>
            <w:bookmarkEnd w:id="26"/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27" w:name="LANG_FL_Reading"/>
            <w:bookmarkEnd w:id="27"/>
            <w:r>
              <w:rPr/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28" w:name="LANG_FL_Reading_desc"/>
            <w:bookmarkStart w:id="29" w:name="LANG_FL_Reading_desc"/>
            <w:bookmarkEnd w:id="29"/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30" w:name="LANG_FL_SpokenInteraction"/>
            <w:bookmarkEnd w:id="30"/>
            <w:r>
              <w:rPr/>
              <w:t>A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31" w:name="LANG_FL_SpokenInteraction_desc"/>
            <w:bookmarkStart w:id="32" w:name="LANG_FL_SpokenInteraction_desc"/>
            <w:bookmarkEnd w:id="32"/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33" w:name="LANG_FL_SpokenProduction"/>
            <w:bookmarkEnd w:id="33"/>
            <w:r>
              <w:rPr/>
              <w:t>A 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34" w:name="LANG_FL_SpokenProduction_desc"/>
            <w:bookmarkStart w:id="35" w:name="LANG_FL_SpokenProduction_desc"/>
            <w:bookmarkEnd w:id="35"/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36" w:name="LANG_FL_Writing"/>
            <w:bookmarkEnd w:id="36"/>
            <w:r>
              <w:rPr/>
              <w:t>A 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37" w:name="LANG_FL_Writing_desc"/>
            <w:bookmarkStart w:id="38" w:name="LANG_FL_Writing_desc"/>
            <w:bookmarkEnd w:id="38"/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LANGLabel"/>
              <w:rPr/>
            </w:pPr>
            <w:bookmarkStart w:id="39" w:name="LANG_FL_Language2"/>
            <w:bookmarkStart w:id="40" w:name="LANG_FL_Language1"/>
            <w:bookmarkEnd w:id="39"/>
            <w:bookmarkEnd w:id="40"/>
            <w:r>
              <w:rPr/>
              <w:t>Serbokroatish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41" w:name="LANG_FL_Listening2"/>
            <w:bookmarkEnd w:id="41"/>
            <w:r>
              <w:rPr/>
              <w:t xml:space="preserve">A 2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42" w:name="LANG_FL_Listening_desc2"/>
            <w:bookmarkStart w:id="43" w:name="LANG_FL_Listening_desc2"/>
            <w:bookmarkEnd w:id="43"/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44" w:name="LANG_FL_Reading2"/>
            <w:bookmarkEnd w:id="44"/>
            <w:r>
              <w:rPr/>
              <w:t>B 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45" w:name="LANG_FL_Reading_desc2"/>
            <w:bookmarkStart w:id="46" w:name="LANG_FL_Reading_desc2"/>
            <w:bookmarkEnd w:id="46"/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47" w:name="LANG_FL_SpokenInteraction2"/>
            <w:bookmarkEnd w:id="47"/>
            <w:r>
              <w:rPr/>
              <w:t>A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48" w:name="LANG_FL_SpokenInteraction_desc2"/>
            <w:bookmarkStart w:id="49" w:name="LANG_FL_SpokenInteraction_desc2"/>
            <w:bookmarkEnd w:id="49"/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50" w:name="LANG_FL_SpokenProduction2"/>
            <w:bookmarkEnd w:id="50"/>
            <w:r>
              <w:rPr/>
              <w:t>A 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51" w:name="LANG_FL_SpokenProduction_desc2"/>
            <w:bookmarkStart w:id="52" w:name="LANG_FL_SpokenProduction_desc2"/>
            <w:bookmarkEnd w:id="52"/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53" w:name="LANG_FL_Writing2"/>
            <w:bookmarkEnd w:id="53"/>
            <w:r>
              <w:rPr/>
              <w:t xml:space="preserve">A1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snapToGrid w:val="false"/>
              <w:rPr/>
            </w:pPr>
            <w:r>
              <w:rPr/>
            </w:r>
            <w:bookmarkStart w:id="54" w:name="LANG_FL_Writing_desc2"/>
            <w:bookmarkStart w:id="55" w:name="LANG_FL_Writing_desc2"/>
            <w:bookmarkEnd w:id="55"/>
          </w:p>
        </w:tc>
      </w:tr>
    </w:tbl>
    <w:p>
      <w:pPr>
        <w:pStyle w:val="SmallGap"/>
        <w:rPr/>
      </w:pPr>
      <w:r>
        <w:rPr/>
      </w:r>
      <w:bookmarkStart w:id="56" w:name="LANG_FL_TABLE"/>
      <w:bookmarkStart w:id="57" w:name="LANG_FL_TABLE"/>
      <w:bookmarkEnd w:id="57"/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ftësitë sociale dhe kompetenc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/>
          </w:tcPr>
          <w:tbl>
            <w:tblPr>
              <w:tblW w:w="7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</w:tblGrid>
            <w:tr>
              <w:trPr>
                <w:cantSplit w:val="true"/>
              </w:trPr>
              <w:tc>
                <w:tcPr>
                  <w:tcW w:w="7512" w:type="dxa"/>
                  <w:tcBorders/>
                </w:tcPr>
                <w:p>
                  <w:pPr>
                    <w:pStyle w:val="Normal"/>
                    <w:rPr/>
                  </w:pPr>
                  <w:bookmarkStart w:id="58" w:name="SK_Social"/>
                  <w:bookmarkEnd w:id="58"/>
                  <w:r>
                    <w:rPr/>
                    <w:t>Aftësitë t</w:t>
                  </w:r>
                  <w:r>
                    <w:rPr>
                      <w:rFonts w:cs="Agency FB" w:ascii="Agency FB" w:hAnsi="Agency FB"/>
                    </w:rPr>
                    <w:t>ë</w:t>
                  </w:r>
                  <w:r>
                    <w:rPr/>
                    <w:t xml:space="preserve"> mira ndërpersonale dhe komunikuese, aft</w:t>
                  </w:r>
                  <w:r>
                    <w:rPr>
                      <w:rFonts w:cs="Agency FB" w:ascii="Agency FB" w:hAnsi="Agency FB"/>
                    </w:rPr>
                    <w:t>ë</w:t>
                  </w:r>
                  <w:r>
                    <w:rPr/>
                    <w:t>si t</w:t>
                  </w:r>
                  <w:r>
                    <w:rPr>
                      <w:rFonts w:cs="Agency FB" w:ascii="Agency FB" w:hAnsi="Agency FB"/>
                    </w:rPr>
                    <w:t>ë</w:t>
                  </w:r>
                  <w:r>
                    <w:rPr/>
                    <w:t xml:space="preserve"> mira t</w:t>
                  </w:r>
                  <w:r>
                    <w:rPr>
                      <w:rFonts w:cs="Agency FB" w:ascii="Agency FB" w:hAnsi="Agency FB"/>
                    </w:rPr>
                    <w:t>ë</w:t>
                  </w:r>
                  <w:r>
                    <w:rPr/>
                    <w:t xml:space="preserve"> t</w:t>
                  </w:r>
                  <w:r>
                    <w:rPr>
                      <w:rFonts w:cs="Agency FB" w:ascii="Agency FB" w:hAnsi="Agency FB"/>
                    </w:rPr>
                    <w:t>ë</w:t>
                  </w:r>
                  <w:r>
                    <w:rPr/>
                    <w:t xml:space="preserve"> shkruarit akademik, i gat</w:t>
                  </w:r>
                  <w:r>
                    <w:rPr>
                      <w:rFonts w:cs="Agency FB" w:ascii="Agency FB" w:hAnsi="Agency FB"/>
                    </w:rPr>
                    <w:t>s</w:t>
                  </w:r>
                  <w:r>
                    <w:rPr/>
                    <w:t>hem të punoj i pavarur dhe në pun</w:t>
                  </w:r>
                  <w:r>
                    <w:rPr>
                      <w:rFonts w:cs="Agency FB" w:ascii="Agency FB" w:hAnsi="Agency FB"/>
                    </w:rPr>
                    <w:t>ë</w:t>
                  </w:r>
                  <w:r>
                    <w:rPr/>
                    <w:t xml:space="preserve"> ekipore, përgjegj</w:t>
                  </w:r>
                  <w:r>
                    <w:rPr>
                      <w:rFonts w:cs="Agency FB" w:ascii="Agency FB" w:hAnsi="Agency FB"/>
                    </w:rPr>
                    <w:t>ë</w:t>
                  </w:r>
                  <w:r>
                    <w:rPr/>
                    <w:t>si n</w:t>
                  </w:r>
                  <w:r>
                    <w:rPr>
                      <w:rFonts w:cs="Agency FB" w:ascii="Agency FB" w:hAnsi="Agency FB"/>
                    </w:rPr>
                    <w:t>ë</w:t>
                  </w:r>
                  <w:r>
                    <w:rPr/>
                    <w:t xml:space="preserve"> kryerjen e pun</w:t>
                  </w:r>
                  <w:r>
                    <w:rPr>
                      <w:rFonts w:cs="Agency FB" w:ascii="Agency FB" w:hAnsi="Agency FB"/>
                    </w:rPr>
                    <w:t>ë</w:t>
                  </w:r>
                  <w:r>
                    <w:rPr/>
                    <w:t>s me objektivitet, jo subjektive etj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ftësitë kompjuterike dhe kompetenca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59" w:name="SK_Computer"/>
            <w:bookmarkEnd w:id="59"/>
            <w:r>
              <w:rPr/>
              <w:t>Aftësi të mira kompjuterike, Word, excel, Internet, PP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ftësitë tje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SK_Other"/>
            <w:bookmarkStart w:id="61" w:name="SK_Other"/>
            <w:bookmarkEnd w:id="6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tikujt e botuar shkencor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Çollaku, A., (2016). “</w:t>
            </w:r>
            <w:r>
              <w:rPr>
                <w:i/>
                <w:szCs w:val="24"/>
              </w:rPr>
              <w:t>The Role of The Media in the Democratization of The States And The Processes of Integration- The Case of Kosovo</w:t>
            </w:r>
            <w:r>
              <w:rPr>
                <w:szCs w:val="24"/>
              </w:rPr>
              <w:t>”, The Journal of Balkan Studies; Bursa/ Turkey with ISSN no: 1309- 5188</w:t>
            </w:r>
          </w:p>
          <w:p>
            <w:pPr>
              <w:pStyle w:val="ListParagraph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autoSpaceDE w:val="false"/>
              <w:ind w:left="72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62" w:name="FOOT_FirstName"/>
      <w:bookmarkStart w:id="63" w:name="FOOT_LastName"/>
      <w:bookmarkStart w:id="64" w:name="FOOT_FirstName"/>
      <w:bookmarkStart w:id="65" w:name="FOOT_LastName"/>
      <w:bookmarkEnd w:id="64"/>
      <w:bookmarkEnd w:id="65"/>
    </w:p>
    <w:sectPr>
      <w:footerReference w:type="default" r:id="rId2"/>
      <w:type w:val="nextPage"/>
      <w:pgSz w:w="11906" w:h="16838"/>
      <w:pgMar w:left="567" w:right="567" w:gutter="0" w:header="0" w:top="851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</w:tblGrid>
    <w:tr>
      <w:trPr>
        <w:cantSplit w:val="true"/>
      </w:trPr>
      <w:tc>
        <w:tcPr>
          <w:tcW w:w="2977" w:type="dxa"/>
          <w:tcBorders/>
        </w:tcPr>
        <w:p>
          <w:pPr>
            <w:pStyle w:val="Normal"/>
            <w:ind w:firstLine="360"/>
            <w:jc w:val="right"/>
            <w:rPr/>
          </w:pPr>
          <w:r>
            <w:rPr>
              <w:bCs/>
              <w:sz w:val="16"/>
            </w:rPr>
            <w:t xml:space="preserve">Page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\* ARABIC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5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 xml:space="preserve"> - Curriculum vitae 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79930</wp:posOffset>
              </wp:positionH>
              <wp:positionV relativeFrom="paragraph">
                <wp:posOffset>-9280525</wp:posOffset>
              </wp:positionV>
              <wp:extent cx="635" cy="92748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9274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pt,-730.75pt" to="155.9pt,-0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</w:rPr>
      <w:t xml:space="preserve">                                       </w:t>
    </w:r>
    <w:r>
      <w:rPr/>
      <w:t>Adrian Çolla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sto MT" w:hAnsi="Calisto MT" w:cs="Calisto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Calisto MT" w:hAnsi="Calisto MT" w:cs="Calisto MT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bel">
    <w:name w:val="Label"/>
    <w:basedOn w:val="Normal"/>
    <w:next w:val="Normal"/>
    <w:qFormat/>
    <w:pPr>
      <w:jc w:val="right"/>
      <w:textAlignment w:val="baseline"/>
    </w:pPr>
    <w:rPr/>
  </w:style>
  <w:style w:type="paragraph" w:styleId="LANGLabel">
    <w:name w:val="LANG Label"/>
    <w:basedOn w:val="Normal"/>
    <w:next w:val="LANGLevel"/>
    <w:qFormat/>
    <w:pPr>
      <w:jc w:val="right"/>
    </w:pPr>
    <w:rPr>
      <w:b/>
      <w:sz w:val="24"/>
    </w:rPr>
  </w:style>
  <w:style w:type="paragraph" w:styleId="LANGLevel">
    <w:name w:val="LANG Level"/>
    <w:basedOn w:val="Normal"/>
    <w:next w:val="LANGDescription"/>
    <w:qFormat/>
    <w:pPr>
      <w:jc w:val="center"/>
    </w:pPr>
    <w:rPr/>
  </w:style>
  <w:style w:type="paragraph" w:styleId="LANGDescription">
    <w:name w:val="LANG Description"/>
    <w:basedOn w:val="LANGLevel"/>
    <w:next w:val="LANGLevel"/>
    <w:qFormat/>
    <w:pPr>
      <w:textAlignment w:val="bottom"/>
    </w:pPr>
    <w:rPr>
      <w:sz w:val="16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72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2:00Z</dcterms:created>
  <dc:creator>Adrian Collaku</dc:creator>
  <dc:description/>
  <cp:keywords/>
  <dc:language>en-US</dc:language>
  <cp:lastModifiedBy>TI Kosovo</cp:lastModifiedBy>
  <dcterms:modified xsi:type="dcterms:W3CDTF">2018-09-25T12:32:00Z</dcterms:modified>
  <cp:revision>2</cp:revision>
  <dc:subject/>
  <dc:title/>
</cp:coreProperties>
</file>